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Task-Based Activity:  Used car advertisement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aubach Connection: Laubach Way to Reading (LWR) Book 3, Lesson 15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Relevant Goal Paths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>Employment, Independence</w:t>
            </w: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 xml:space="preserve">Rationale: </w:t>
            </w:r>
            <w:r>
              <w:rPr>
                <w:rFonts w:eastAsia="MS Gothic;ＭＳ ゴシック" w:cs="Calibri" w:ascii="Calibri" w:hAnsi="Calibri"/>
                <w:bCs/>
                <w:sz w:val="24"/>
                <w:szCs w:val="22"/>
              </w:rPr>
              <w:t xml:space="preserve"> Learners on the Employment and Independence Paths will need to read advertisements and make calculations for a variety of different reasons</w:t>
            </w: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  <w:t>.</w:t>
            </w:r>
          </w:p>
          <w:p>
            <w:pPr>
              <w:pStyle w:val="Normal1"/>
              <w:spacing w:lineRule="auto" w:line="240"/>
              <w:rPr>
                <w:rFonts w:ascii="Calibri" w:hAnsi="Calibri" w:eastAsia="MS Gothic;ＭＳ ゴシック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Task-Based Activity Description: </w:t>
            </w:r>
            <w:r>
              <w:rPr>
                <w:rFonts w:cs="Calibri" w:ascii="Calibri" w:hAnsi="Calibri"/>
                <w:bCs/>
                <w:sz w:val="24"/>
              </w:rPr>
              <w:t xml:space="preserve">The learner will read an advertisement for a used car and make calculations based on the information provided.  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ompetency, Task Grou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and Level Indicator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: Find and Use Informa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 Interpret document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2.2: </w:t>
            </w:r>
            <w:r>
              <w:rPr>
                <w:rFonts w:cs="Calibri" w:ascii="Calibri" w:hAnsi="Calibri"/>
                <w:bCs/>
                <w:sz w:val="24"/>
              </w:rPr>
              <w:t>Interpret simple documents to locate and connect information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: Understand and Use Number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1:  Manage money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1.2: </w:t>
            </w:r>
            <w:r>
              <w:rPr>
                <w:rFonts w:cs="Calibri" w:ascii="Calibri" w:hAnsi="Calibri"/>
                <w:bCs/>
                <w:sz w:val="24"/>
              </w:rPr>
              <w:t>Make low-level inferences to calculate costs and expenses that may include rates such as taxes and discounts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Materials Required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Pen or pencil and eraser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estion sheets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Activity Introduction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his task uses an advertisement for a used ca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n lesson fifteen, Jill is learning to drive.  Discuss with the learner if they drive and have ever purchased a vehicle before.  Discuss the importance of understanding how to calculate payments if you are purchasing an item like a car. Ask the learner if they have ever had any trouble reading advertisements before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ew words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nstructions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fill in their name and the date. 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Have the learner complete the pre self-assessment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complete the task-based activity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completing the activity, have the learner complete the post self-assessment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1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xtension activitie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ring in a variety of different “for sale” advertisements for the learner to interpret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the learner look up new cars on the Internet to determine cost and monthly pay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Task-Based Activity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er Name:  _____________________________  Date:  ____________________________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eed to improve my skills at reading advertisements and making calculations: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Sale:  2008 Sedan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yl eng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peed automatic transmi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all season ti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ed gla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lining front bucket sea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/FM stereo with CD play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ring wheel radio contro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conditio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ise contr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 $6,00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Financing over 10 months with minimum 10% down pay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Cars R Us</w:t>
            </w:r>
          </w:p>
        </w:tc>
      </w:tr>
      <w:tr>
        <w:trPr>
          <w:trHeight w:val="114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ircle or highlight the name of the company selling the car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at type of transmission does the car have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You have saved up to 10% of the cost of the car for the down payment.  You can pay the rest off in 10 equal monthly payments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w much is your down payment?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w much is your monthly payment?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he car will lose 25% of its value the first year you own it.  How much will it be worth after one year? 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343434"/>
          <w:sz w:val="24"/>
        </w:rPr>
      </w:pPr>
      <w:r>
        <w:rPr>
          <w:rFonts w:cs="Verdana"/>
          <w:color w:val="343434"/>
          <w:sz w:val="24"/>
        </w:rPr>
      </w:r>
    </w:p>
    <w:p>
      <w:pPr>
        <w:pStyle w:val="Normal1"/>
        <w:rPr>
          <w:rFonts w:ascii="Calibri" w:hAnsi="Calibri" w:cs="Calibri"/>
          <w:b/>
          <w:b/>
          <w:color w:val="343434"/>
          <w:sz w:val="24"/>
        </w:rPr>
      </w:pPr>
      <w:r>
        <w:rPr>
          <w:rFonts w:cs="Calibri" w:ascii="Calibri" w:hAnsi="Calibri"/>
          <w:b/>
          <w:color w:val="343434"/>
          <w:sz w:val="24"/>
        </w:rPr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self-assessment</w:t>
      </w:r>
    </w:p>
    <w:p>
      <w:pPr>
        <w:pStyle w:val="Normal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ink my skills have improved as a result of completing this activity.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es</w:t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rPr/>
      </w:pPr>
      <w:r>
        <w:rPr>
          <w:rFonts w:cs="Calibri" w:ascii="Calibri" w:hAnsi="Calibri"/>
          <w:sz w:val="24"/>
        </w:rPr>
        <w:t>Learner comments: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Assessment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 xml:space="preserve">Task-Based Activity:  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earner Name:  _____________________________  Date:  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Name:   _________________________________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2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performs limited searches using one or two search criter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extracts information from tables and form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uses layout to locate inform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makes low-level inferences</w:t>
            </w:r>
          </w:p>
          <w:p>
            <w:pPr>
              <w:pStyle w:val="Normal1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1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calculates using numbers expressed as whole numbers, fractions, decimals, percentages and integer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calculates percentag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chooses and performs required operation(s); may make inferences to identify required operation(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selects appropriate steps to reach solu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represents costs and rates using monetary symbols, decimals and percentag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ja-JP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 learner needs to work on the following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is task was successfully completed  ______  This task needs to be tried again  ______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actitio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earner Comments: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3:00Z</dcterms:created>
  <dc:creator>Diana</dc:creator>
  <dc:description/>
  <dc:language>en-US</dc:language>
  <cp:lastModifiedBy>Diana</cp:lastModifiedBy>
  <dcterms:modified xsi:type="dcterms:W3CDTF">2014-11-19T18:45:00Z</dcterms:modified>
  <cp:revision>1</cp:revision>
  <dc:subject/>
  <dc:title/>
</cp:coreProperties>
</file>